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10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Ộ Y TẾ</w:t>
            </w:r>
          </w:p>
        </w:tc>
        <w:tc>
          <w:tcPr>
            <w:tcW w:w="5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val="vi-VN"/>
              </w:rPr>
              <w:t>TRƯỜNG ĐẠ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 HỌC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Độc lập - Tự do 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01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4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ANH SÁCH SINH VIÊN CHỊU KỶ LUẬT HÌNH THỨC CẢNH CÁO</w:t>
      </w:r>
    </w:p>
    <w:p>
      <w:pPr>
        <w:pStyle w:val="Normal"/>
        <w:jc w:val="center"/>
        <w:rPr/>
      </w:pPr>
      <w:r>
        <w:rPr>
          <w:i/>
          <w:iCs/>
          <w:lang w:val="sv-SE"/>
        </w:rPr>
        <w:t xml:space="preserve">(Kèm theo quyết định số 92 </w:t>
      </w:r>
      <w:r>
        <w:rPr>
          <w:i/>
          <w:iCs/>
          <w:lang w:val="vi-VN"/>
        </w:rPr>
        <w:t>/QĐ-DHN</w:t>
      </w:r>
      <w:r>
        <w:rPr>
          <w:i/>
          <w:iCs/>
        </w:rPr>
        <w:t>, ngày 01 tháng 4 năm 201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3071"/>
        <w:gridCol w:w="1550"/>
        <w:gridCol w:w="1882"/>
      </w:tblGrid>
      <w:tr>
        <w:trPr>
          <w:tblHeader w:val="true"/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tê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3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n Hà Châu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1K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304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oàng Tiểu Li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1K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30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ữu Lộ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1K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305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rà M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1K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308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Hữu Th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1K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902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Hu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1K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20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àm Đức Phươ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05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u Gia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08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ũ Thị Thu Hiề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23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ồ Thị Phương Thả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24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i Đức Thị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25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ù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28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u Tra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31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ịnh Thị Hồng Việ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233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ình Thị Mi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1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60126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àng Thị Thu Lo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2K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0141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guyễn Thị Tra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4K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53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ay Phol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1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53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outhida Vongsavat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1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1103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anh Đẹ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2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00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u Hoàng A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16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õ Trọng Hoà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34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Mai Trọng Phú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09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rọng Đứ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4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1101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àng A Phổ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5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0103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Kim Chi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6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40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Văn Thắ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3K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55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ơng Tuấn Đạ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1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0146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Bảo Thắ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2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0153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Minh Trâ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2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0104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an Trần Chí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3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07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Dụ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4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0114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ơng Thị Thu Hằ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7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07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Dụ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4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70118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Văn Huy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ừng họ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35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ữ Hồng Q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ừng họ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015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Thị Gấ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ừng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ình chỉ thi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tê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90104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Bá Chu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A5 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ờ người thực tập h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90136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inh Văn Nh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A7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h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90141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ạch Thế Quâ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A3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ờ người kiểm tra h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90144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Văn Tà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A5 K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 thực tập h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00157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ào Hải Yế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A3K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hờ người thực tập h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200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An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3K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hờ người kiểm tra hộ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30"/>
      </w:tblGrid>
      <w:tr>
        <w:trPr>
          <w:trHeight w:val="243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left="851" w:hanging="851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Ủ TỊCH HỘI ĐỒNG KT, KL SINH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PHÓ HIỆU TRƯỞ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hái Nguyễn Hùng T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5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DoanHong</dc:creator>
  <dc:description/>
  <cp:keywords/>
  <dc:language>en-US</dc:language>
  <cp:lastModifiedBy>DoanHong</cp:lastModifiedBy>
  <dcterms:modified xsi:type="dcterms:W3CDTF">2011-04-05T07:45:00Z</dcterms:modified>
  <cp:revision>2</cp:revision>
  <dc:subject/>
  <dc:title>BỘ Y TẾ</dc:title>
</cp:coreProperties>
</file>